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姜瑜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50"/>
        <w:gridCol w:w="11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园区内学校安全教育体制的实践探索——以温州高教园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瑜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怡瑜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清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常初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两篇，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杨洁、孙仁峰、叶永、钟卫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1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8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