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易淼清                           填表日期： 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构建温州“工匠型人才”培养体系相关问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决咨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0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.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靖高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框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易淼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思路统筹、撰写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贾  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 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海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汪德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标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童卫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案例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邱桂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调数据统计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付  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+1.6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+0.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+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+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>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4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课题研究报告和成果摘要小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+1.6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+0.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+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+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《关于我市高技能人才队伍建设现状调查与对策建议》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获温州市长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姚高员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肯定性批示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经费报销执行完毕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决咨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38:00Z</dcterms:created>
  <dc:creator>Lenovo User</dc:creator>
  <dc:description/>
  <dc:language>en-US</dc:language>
  <cp:lastModifiedBy>敏</cp:lastModifiedBy>
  <cp:lastPrinted>2016-11-04T08:21:00Z</cp:lastPrinted>
  <dcterms:modified xsi:type="dcterms:W3CDTF">2021-04-02T00:50:1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25727B0124A08935247E0843AE2B2</vt:lpwstr>
  </property>
  <property fmtid="{D5CDD505-2E9C-101B-9397-08002B2CF9AE}" pid="3" name="KSOProductBuildVer">
    <vt:lpwstr>2052-11.1.0.10356</vt:lpwstr>
  </property>
</Properties>
</file>