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  <w:t>o</w:t>
      </w: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陈崇炯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89"/>
        <w:gridCol w:w="1142"/>
        <w:gridCol w:w="123"/>
        <w:gridCol w:w="175"/>
        <w:gridCol w:w="1502"/>
        <w:gridCol w:w="75"/>
        <w:gridCol w:w="1483"/>
        <w:gridCol w:w="128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燃油精密微孔滤清技术及新型滤清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东瓯过滤机制造有限公司、瑞安市同兴机动车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崇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永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世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检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正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东瓯过滤机制造有限公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滤芯生产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申报国家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5-17T07:12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