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贾妍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展时尚产业，打造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时尚之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制定、统筹协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政策建议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框架制定、沟通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时尚之都定位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与数据收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时尚之都竞争力指数研究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毓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与数据收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时尚之都模式比较分析</w:t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付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与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7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04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986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  <w:lang w:eastAsia="zh-CN"/>
              </w:rPr>
              <w:t>发展时尚产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打造温州时尚之都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color w:val="000000"/>
                <w:sz w:val="21"/>
                <w:szCs w:val="21"/>
                <w:lang w:eastAsia="zh-CN"/>
              </w:rPr>
              <w:t>研究报告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万字。</w:t>
            </w:r>
            <w:r>
              <w:rPr>
                <w:color w:val="000000"/>
                <w:sz w:val="21"/>
                <w:szCs w:val="21"/>
                <w:lang w:eastAsia="zh-CN"/>
              </w:rPr>
              <w:t>成果在</w:t>
            </w:r>
            <w:r>
              <w:rPr>
                <w:rFonts w:ascii="宋体" w:hAnsi="宋体" w:cs="宋体"/>
                <w:sz w:val="21"/>
                <w:szCs w:val="21"/>
              </w:rPr>
              <w:t>《温州政研》</w:t>
            </w:r>
            <w:r>
              <w:rPr>
                <w:rFonts w:cs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第</w:t>
            </w:r>
            <w:r>
              <w:rPr>
                <w:rFonts w:cs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期刊发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决策咨询委员会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验收通过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6:42:2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