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孙俊科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改进视角下温州民营银行发展模式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路线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行性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行性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路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查询分析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结合温州特征的新型金融机构发展模式研究》发表于当代经济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3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3:43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