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建敏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综合体购物中心项目策划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—201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