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陈玮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小微企业经营环境指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与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思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蔚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6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2T07:4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