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速器机械加工工艺规程及机床夹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泰盈变速器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李洁（化）</cp:lastModifiedBy>
  <cp:lastPrinted>2015-04-17T13:04:00Z</cp:lastPrinted>
  <dcterms:modified xsi:type="dcterms:W3CDTF">2018-04-20T02:12:0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