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邱桂贤  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/>
        <w:t xml:space="preserve">年 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8"/>
        <w:gridCol w:w="136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小微企业景气与预警体系建立与实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拟订方案，进行研究指导与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巧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调研活动，负责阶段总结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整理研究资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区经济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《温州小微企业景气与预警体系建立与实证分析》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、杨洁、林俐、胡振华、张泽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9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13T02:5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