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填表人：曾维华                            填表日期： </w:t>
      </w:r>
      <w:r>
        <w:rPr/>
        <w:t>2015</w:t>
      </w:r>
      <w:r>
        <w:rPr/>
        <w:t>年年</w:t>
      </w:r>
      <w:r>
        <w:rPr/>
        <w:t>3</w:t>
      </w:r>
      <w:r>
        <w:rPr/>
        <w:t>月</w:t>
      </w:r>
      <w:r>
        <w:rPr/>
        <w:t>3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5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青田县教师美术培训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ind w:firstLine="273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5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青田县教师进修学校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曾维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楼春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校长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青田教师进修学校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组织与管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bCs/>
                <w:sz w:val="24"/>
              </w:rPr>
              <w:t>孙光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级画家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群艺馆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学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陈钦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城市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学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朱光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美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学指导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下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项目申请时的预算，必填）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7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填项目已经报销的经费，如果还没有报销，不填）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员作品展览及画册</w:t>
            </w:r>
          </w:p>
        </w:tc>
      </w:tr>
      <w:tr>
        <w:trPr>
          <w:trHeight w:val="33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见附表（复印件）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  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p>
      <w:pPr>
        <w:pStyle w:val="Normal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6:28:00Z</dcterms:created>
  <dc:creator>User</dc:creator>
  <dc:description/>
  <cp:keywords/>
  <dc:language>en-US</dc:language>
  <cp:lastModifiedBy>李洁（化）</cp:lastModifiedBy>
  <cp:lastPrinted>2015-04-20T14:53:00Z</cp:lastPrinted>
  <dcterms:modified xsi:type="dcterms:W3CDTF">2018-04-19T06:34:00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