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沈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模式的历史轨迹与文化转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6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独立承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书稿、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著《区域文化视阈中的温州创业创新现象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文化学视域中的温州模式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07:0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6C01A8280444094186BC982B6A52E</vt:lpwstr>
  </property>
  <property fmtid="{D5CDD505-2E9C-101B-9397-08002B2CF9AE}" pid="3" name="KSOProductBuildVer">
    <vt:lpwstr>2052-11.1.0.10356</vt:lpwstr>
  </property>
</Properties>
</file>