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康剑莉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于紧固件模具的纳米涂层体系研究及相关产品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-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-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剑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郎文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涂层制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拉丝模试验冷镦模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滚丝轮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盛拓五金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涂层性能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ascii="宋体" w:hAnsi="宋体" w:cs="宋体" w:eastAsia="宋体"/>
                <w:sz w:val="21"/>
                <w:szCs w:val="21"/>
              </w:rPr>
              <w:t>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ebf99f335666487da1cb56912baf314b5">
    <w:name w:val="fcebf99f33-5666-487d-a1cb-56912baf314b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2-12-19T17:11:00Z</cp:lastPrinted>
  <dcterms:modified xsi:type="dcterms:W3CDTF">2016-01-12T01:20:26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