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李雨人                       填表日期：  </w:t>
      </w:r>
      <w:r>
        <w:rPr/>
        <w:t xml:space="preserve">2017   </w:t>
      </w:r>
      <w:r>
        <w:rPr/>
        <w:t xml:space="preserve">年   </w:t>
      </w:r>
      <w:r>
        <w:rPr/>
        <w:t>12</w:t>
      </w:r>
      <w:r>
        <w:rPr/>
        <w:t xml:space="preserve">月   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我国外商风险投资法律环境研究——以上海自贸区外商风险投资法律适用为例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WZY201402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-15.12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我国外商风险投资法律环境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海自贸区为例》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6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