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陈艳艳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验式营销模式下的服装营销课程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陈艳艳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持与负责所有内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敢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前期研究与收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贾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收集材料与组织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章伟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实训科科长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刑旭佳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织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《体验式营销模式下的服装营销课程改革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公开发表论文《体验式营销模式下的服装营销课程改革研究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科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3T12:53:2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