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周小微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特色民俗英语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小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及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筱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梦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英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彬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英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翻译成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一篇，翻译稿终稿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康对、杨洁、林俐、陈冰冰、陈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5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1T06:5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