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应晓君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改背景下温州中小企业融资问题展望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行业视角的民营金融组织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永嘉县委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分发调查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、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、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71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0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、温州市文化提炼工程指导委员会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31T03:06:5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