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汪德宁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德里亚超真实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和专著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德里亚与后现代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德里亚与马克思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+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3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消费文化的资本逻辑——鲍德里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社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符合学解读》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日常生活如何审美化——从鲍德里亚的“超美学”看日常生活审美化之争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9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：《超真实的符合世界——鲍德里亚思想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7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5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6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