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金高洁                     填表日期：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20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网络文学产业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/08-2018/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高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伊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网络文学相关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网络文学产业发展路径研究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9T06:35:3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C273840674F77908C96D964C6DAF3</vt:lpwstr>
  </property>
  <property fmtid="{D5CDD505-2E9C-101B-9397-08002B2CF9AE}" pid="3" name="KSOProductBuildVer">
    <vt:lpwstr>2052-11.1.0.10356</vt:lpwstr>
  </property>
</Properties>
</file>