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夏田田                        填表日期： </w:t>
      </w:r>
      <w:r>
        <w:rPr/>
        <w:t xml:space="preserve">2017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高职院校外籍教师教学情况调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ZY20130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-2014.5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田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和成果撰写汇总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永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支持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及采访问题审查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温州三所高校外籍教师教学情况调查》，研究报告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吕磊鑫</cp:lastModifiedBy>
  <cp:lastPrinted>2018-01-03T08:20:00Z</cp:lastPrinted>
  <dcterms:modified xsi:type="dcterms:W3CDTF">2018-01-09T07:2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