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/>
          <w:bCs/>
          <w:sz w:val="24"/>
          <w:lang w:eastAsia="zh-CN"/>
        </w:rPr>
        <w:t>张燕姑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1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基于潜在语义索引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WEB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挖掘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14-1-1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16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张燕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single"/>
                  <w:shd w:fill="F8F8FF" w:val="clear"/>
                </w:rPr>
                <w:t>王贤志</w:t>
              </w:r>
            </w:hyperlink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8F8FF" w:val="clear"/>
              </w:rPr>
              <w:t>模型、算法设计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宋体" w:hAnsi="宋体" w:cs="宋体" w:eastAsia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>吴淑英</w:t>
              </w:r>
            </w:hyperlink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8F8FF" w:val="clear"/>
              </w:rPr>
              <w:t>算法设计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ascii="宋体" w:hAnsi="宋体" w:cs="宋体" w:eastAsia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8F8FF" w:val="clear"/>
                </w:rPr>
                <w:t>张焰林</w:t>
              </w:r>
            </w:hyperlink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8F8FF" w:val="clear"/>
              </w:rPr>
              <w:t>算法设计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ascii="宋体" w:hAnsi="宋体" w:cs="宋体" w:eastAsia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single"/>
                  <w:shd w:fill="FFFFFF" w:val="clear"/>
                </w:rPr>
                <w:t>张苏豫</w:t>
              </w:r>
            </w:hyperlink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8F8FF" w:val="clear"/>
              </w:rPr>
              <w:t>算法设计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single"/>
                <w:shd w:fill="F8F8FF" w:val="clear"/>
              </w:rPr>
            </w:pPr>
            <w:hyperlink r:id="rId6">
              <w:r>
                <w:rPr>
                  <w:rStyle w:val="InternetLink"/>
                  <w:rFonts w:ascii="宋体" w:hAnsi="宋体" w:cs="宋体" w:eastAsia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single"/>
                  <w:shd w:fill="F8F8FF" w:val="clear"/>
                </w:rPr>
                <w:t>张得佳</w:t>
              </w:r>
            </w:hyperlink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测试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ascii="宋体" w:hAnsi="宋体" w:cs="宋体" w:eastAsia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>曹月芹</w:t>
              </w:r>
            </w:hyperlink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学院配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8422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6344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499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8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nsf.gov.cn/b/02/fundapply/frm/menberyh_edit.aspx?id=332131&amp;fundid=1002370901&amp;type=" TargetMode="External"/><Relationship Id="rId3" Type="http://schemas.openxmlformats.org/officeDocument/2006/relationships/hyperlink" Target="http://www.zjnsf.gov.cn/b/02/fundapply/frm/menberyh_edit.aspx?id=341916&amp;fundid=1002370901&amp;type=" TargetMode="External"/><Relationship Id="rId4" Type="http://schemas.openxmlformats.org/officeDocument/2006/relationships/hyperlink" Target="http://www.zjnsf.gov.cn/b/02/fundapply/frm/menberyh_edit.aspx?id=339566&amp;fundid=1002370901&amp;type=" TargetMode="External"/><Relationship Id="rId5" Type="http://schemas.openxmlformats.org/officeDocument/2006/relationships/hyperlink" Target="http://www.zjnsf.gov.cn/b/02/fundapply/frm/menberyh_edit.aspx?id=341945&amp;fundid=1002370901&amp;type=" TargetMode="External"/><Relationship Id="rId6" Type="http://schemas.openxmlformats.org/officeDocument/2006/relationships/hyperlink" Target="http://www.zjnsf.gov.cn/b/02/fundapply/frm/menberyh_edit.aspx?id=341940&amp;fundid=1002370901&amp;type=" TargetMode="External"/><Relationship Id="rId7" Type="http://schemas.openxmlformats.org/officeDocument/2006/relationships/hyperlink" Target="http://www.zjnsf.gov.cn/b/02/fundapply/frm/menberyh_edit.aspx?id=341927&amp;fundid=1002370901&amp;type=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x</cp:lastModifiedBy>
  <cp:lastPrinted>2015-04-14T11:03:00Z</cp:lastPrinted>
  <dcterms:modified xsi:type="dcterms:W3CDTF">2016-01-12T01:49:3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