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柳小芳          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工业革命背景下高职院校复合型技术技能人才培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祝成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子课题一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小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子课题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宝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子课题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高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子课题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子课题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海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子课题一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子课题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john007</cp:lastModifiedBy>
  <cp:lastPrinted>2017-11-14T09:55:00Z</cp:lastPrinted>
  <dcterms:modified xsi:type="dcterms:W3CDTF">2018-10-24T00:19:25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14</vt:lpwstr>
  </property>
</Properties>
</file>