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孙天赦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9</w:t>
      </w:r>
      <w:r>
        <w:rPr/>
        <w:t>日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92"/>
        <w:gridCol w:w="1375"/>
        <w:gridCol w:w="65"/>
        <w:gridCol w:w="58"/>
        <w:gridCol w:w="1677"/>
        <w:gridCol w:w="6"/>
        <w:gridCol w:w="69"/>
        <w:gridCol w:w="1365"/>
        <w:gridCol w:w="6"/>
        <w:gridCol w:w="1161"/>
        <w:gridCol w:w="1082"/>
        <w:gridCol w:w="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元气囊学生鞋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蜻蜓鞋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愿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蜻蜓鞋业股份有限公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蜻蜓鞋业股份有限公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7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物、专利、研究报告、二级论文</w:t>
            </w:r>
          </w:p>
        </w:tc>
      </w:tr>
      <w:tr>
        <w:trPr>
          <w:trHeight w:val="3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30T00:52:00Z</dcterms:modified>
  <cp:revision>5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