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志远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1"/>
        <w:gridCol w:w="140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opsol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实木家具大规模定制拆单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制造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生产工艺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兴平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设计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33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外观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尚审查阶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建立部分产品数据库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4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：《一种木工打孔定位装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02451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opSol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实木定制拆单技术研究》项目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温州地区中等规模整木定制企业现状与发展策略研究》 特区经济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Lenovo User</dc:creator>
  <dc:description/>
  <dc:language>en-US</dc:language>
  <cp:lastModifiedBy>吕磊鑫</cp:lastModifiedBy>
  <cp:lastPrinted>2015-04-10T08:11:00Z</cp:lastPrinted>
  <dcterms:modified xsi:type="dcterms:W3CDTF">2018-01-11T02:13:00Z</dcterms:modified>
  <cp:revision>3</cp:revision>
  <dc:subject/>
  <dc:title>浙江省高校科研经费使用信息公开一览表</dc:title>
</cp:coreProperties>
</file>