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陈小红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高职院校班主任角色“缺位”问题及“补位”对策研究（编号：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WZY20170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冬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、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6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9998</vt:lpwstr>
  </property>
</Properties>
</file>