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芦丹丹                             填表日期： 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三师三生”模式在新技术应用的创新创业人才培养中的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4.1——2018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框架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讨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要素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盈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本测量、文献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科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稿校对审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讨论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+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创业教育模式探索与实践——基于温州职业技术学院的现状调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+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创业教育模式探索与实践——基于温州职业技术学院的现状调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康对、林俐、卢易、杨洁、赵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05:00Z</dcterms:created>
  <dc:creator>Lenovo User</dc:creator>
  <dc:description/>
  <dc:language>en-US</dc:language>
  <cp:lastModifiedBy>陈莉敏</cp:lastModifiedBy>
  <cp:lastPrinted>2017-12-19T16:17:00Z</cp:lastPrinted>
  <dcterms:modified xsi:type="dcterms:W3CDTF">2020-06-17T03:27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