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宋荣                               填表日期： </w:t>
      </w:r>
      <w:r>
        <w:rPr/>
        <w:t>2016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的气动搬运机械手系统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源码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和编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占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源码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物制作及验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占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助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源码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物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44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55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源码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2:3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