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李贞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童鞋创新性外观设计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0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靴造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泉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靴造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靴造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雅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助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靴造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何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助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right="420" w:firstLine="27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right="420" w:firstLine="27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论文、专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9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54:00Z</dcterms:created>
  <dc:creator>Lenovo User</dc:creator>
  <dc:description/>
  <dc:language>en-US</dc:language>
  <cp:lastModifiedBy>吕磊鑫</cp:lastModifiedBy>
  <cp:lastPrinted>2015-04-10T08:24:00Z</cp:lastPrinted>
  <dcterms:modified xsi:type="dcterms:W3CDTF">2018-01-11T02:5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