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郑乾熙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 xml:space="preserve">月 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校企合作联盟法阵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乾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成教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成教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部主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3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1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