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应晓君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温州金融综合改革试验区的小微企业融资环境及能力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5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、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永嘉县委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、分发调查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、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、整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已发表于《改革与战略》杂志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3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3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31T03:08:4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