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王开玲                             填表日期：</w:t>
      </w:r>
      <w:r>
        <w:rPr/>
        <w:t xml:space="preserve">2014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学龄前儿童生理特点的功能性服装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项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副教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收集资料、调研、分析资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尹大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卓尚服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童装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陈思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收集资料、调研、分析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陈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收集资料、调研、分析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实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9:00Z</dcterms:created>
  <dc:creator>Lenovo User</dc:creator>
  <dc:description/>
  <dc:language>en-US</dc:language>
  <cp:lastModifiedBy>吕磊鑫</cp:lastModifiedBy>
  <dcterms:modified xsi:type="dcterms:W3CDTF">2018-01-08T07:4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