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张淑霞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翻译教学与促进温州本土旅游文化传播之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淑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规划，分配任务，拟定提纲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永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认证、实施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修订</w:t>
            </w:r>
          </w:p>
        </w:tc>
      </w:tr>
      <w:tr>
        <w:trPr>
          <w:trHeight w:val="6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琼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修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7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3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翻译教学与促进温州本土旅游文化传播之应用研究报告》、温州市龙湾区旅游资料英语译文、《基于旅游文化传播的高职〈商务英语翻译〉教学</w:t>
            </w:r>
            <w:r>
              <w:rPr>
                <w:rFonts w:eastAsia="宋体"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 w:eastAsia="宋体"/>
                <w:sz w:val="21"/>
                <w:szCs w:val="21"/>
              </w:rPr>
              <w:t>以温州为例》论文一篇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7T14:40:01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