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钱正明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村落文化视域下的高职学生社会能力培养研究——以温州古村落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晓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学技术情报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 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学技术情报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专业教育融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  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专业教育融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撰写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研究论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8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5:02:15Z</dcterms:modified>
  <cp:revision>3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