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  罗德宇                              填表日期：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人体工程学理念的城市公园家具研究——以温州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 至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德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整体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志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具造型机功能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培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具材料及结构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9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市公园家具人性化设计初探，《现代装饰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外座椅 外观专利 专利号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L 2015 3 0037541.7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学技术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玉宗、杨加付、郑坚、胡芳、林爱寿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通过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17:00Z</dcterms:created>
  <dc:creator>Lenovo User</dc:creator>
  <dc:description/>
  <cp:keywords/>
  <dc:language>en-US</dc:language>
  <cp:lastModifiedBy>ldy</cp:lastModifiedBy>
  <cp:lastPrinted>2012-12-19T17:11:00Z</cp:lastPrinted>
  <dcterms:modified xsi:type="dcterms:W3CDTF">2016-01-05T04:04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