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马金玉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0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D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丝机构关键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30T02:15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