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卢声亮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基建项目造价管理问题分析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声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及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建筑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及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红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应用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