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陈冬瑞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工匠精神”特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陈冬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生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小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吉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贤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件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国工匠特质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6:4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