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胡林娜                              填表日期： </w:t>
      </w:r>
      <w:r>
        <w:rPr/>
        <w:t>2015</w:t>
      </w:r>
      <w:r>
        <w:rPr/>
        <w:t>年</w:t>
      </w:r>
      <w:r>
        <w:rPr/>
        <w:t xml:space="preserve">12  </w:t>
      </w:r>
      <w:r>
        <w:rPr/>
        <w:t>月</w:t>
      </w:r>
      <w:r>
        <w:rPr/>
        <w:t xml:space="preserve">31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能力本位”的课业考核评价系统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教学模式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来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业评价标准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教学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业任务书规范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业评价标准制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英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TE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业考核模式在高职课程中的应用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山西师大学报社会科学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高职《商业调查与分析》课题为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设计课业任务书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能力本位”的课业考核评价系统的研究与应用的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47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he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pplication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of British BTEC assignment assessment mode to higher vocational curriculu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ICEME201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PCI-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收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</w:tr>
      <w:tr>
        <w:trPr>
          <w:trHeight w:val="6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9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学科学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学科学规划领导小组办公室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学科学规划领导小组办公室审核，予以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inna hu</cp:lastModifiedBy>
  <cp:lastPrinted>2012-12-19T17:11:00Z</cp:lastPrinted>
  <dcterms:modified xsi:type="dcterms:W3CDTF">2016-01-05T00:4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