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朱长丰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温州市资源生产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梧田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桂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二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3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，论文在“温州政研”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1.549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决咨委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1:33:4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