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郑文秀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民间信用危机视角的温州民间信用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伟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政策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建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3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5-07T03:02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