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王向红                            填表日期：  </w:t>
      </w:r>
      <w:r>
        <w:rPr/>
        <w:t xml:space="preserve">2017 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111"/>
        <w:gridCol w:w="142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PVD</w:t>
            </w:r>
            <w:r>
              <w:rPr>
                <w:rFonts w:ascii="宋体;SimSun" w:hAnsi="宋体;SimSun" w:cs="宋体;SimSun" w:eastAsia="宋体;SimSun"/>
                <w:sz w:val="24"/>
              </w:rPr>
              <w:t>轴瓦涂层的关键部件及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.20-2018.7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维钛克科技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向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部件开发，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模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峰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（非在编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装配调试，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（非在编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俊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维钛克科技股份有限公司（非在编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装配调试，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维钛克科技股份有限公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，验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洪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维钛克科技股份有限公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控系统开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庆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人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维钛克科技股份有限公司（非在编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开发，验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亚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人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连维钛克科技股份有限公司（非在编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开发，验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8679.2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679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71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2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43396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1-14T09:55:00Z</cp:lastPrinted>
  <dcterms:modified xsi:type="dcterms:W3CDTF">2018-11-13T02:4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