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锻压行业的工业机器人示教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试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、论文、研究报告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1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1T02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