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徐利群        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7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职院校大学生企业家精神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利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家和学生调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  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数据分析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贤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字左右的研究报告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核心期刊发表的学术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3-23T02:34:5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