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虞希铅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以就业为导向的高职学生职业素养培养路径新探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以温州职业技术学院瑞安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建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理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谷智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潘玲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姚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0-06-19T17:13:00Z</cp:lastPrinted>
  <dcterms:modified xsi:type="dcterms:W3CDTF">2021-04-09T06:30:3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BCBE385F461CB8D61060C399B3E5</vt:lpwstr>
  </property>
  <property fmtid="{D5CDD505-2E9C-101B-9397-08002B2CF9AE}" pid="3" name="KSOProductBuildVer">
    <vt:lpwstr>2052-11.1.0.10356</vt:lpwstr>
  </property>
</Properties>
</file>