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苏鸯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基于澳大利亚培训包模式的高职行业英语培训包设计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为机械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、调研开展、培训包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，协助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、材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分析、参与培训包内容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天宇轻工机械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研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良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柏亨阀门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资料，协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行业英语培训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澳大利亚培训包在中国高职英语教学中的应用研究》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8:00Z</dcterms:created>
  <dc:creator>Lenovo User</dc:creator>
  <dc:description/>
  <dc:language>en-US</dc:language>
  <cp:lastModifiedBy>苏鸯</cp:lastModifiedBy>
  <cp:lastPrinted>2012-12-19T16:11:00Z</cp:lastPrinted>
  <dcterms:modified xsi:type="dcterms:W3CDTF">2018-04-12T07:07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