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陈晨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9"/>
        <w:gridCol w:w="11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公安局科技信息化宣传制作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温州市公安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诚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7281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669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1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7-11-14T09:55:00Z</cp:lastPrinted>
  <dcterms:modified xsi:type="dcterms:W3CDTF">2018-10-24T01:35:0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14</vt:lpwstr>
  </property>
</Properties>
</file>