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贾妍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5"/>
        <w:gridCol w:w="1404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升温州经济强镇商贸业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与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 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与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办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查与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4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“提升温州经济强镇商贸业发展研究报告”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，提交温州商务局及相关乡镇商贸服务业决策参考。</w:t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3:40:32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