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淑涨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视域下高职院校创业教育的供给侧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蒋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佳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项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供给侧改革背景下高职院校创新创业教育探索》发表在期刊《世界家苑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产教融合视域下高职院校创业教育的供给侧改革》在核心期刊《教育理论与实践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上发表及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洁、王丹、林俐、刘婵娟、毛继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淑涨</cp:lastModifiedBy>
  <cp:lastPrinted>2017-11-14T09:55:00Z</cp:lastPrinted>
  <dcterms:modified xsi:type="dcterms:W3CDTF">2018-10-24T07:1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