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魏超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0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分之一椭圆域的包含测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海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分之一椭圆域的广义支持函数表达式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5-11-10T09:01:00Z</cp:lastPrinted>
  <dcterms:modified xsi:type="dcterms:W3CDTF">2017-12-14T02:5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