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葛丹                           填表日期：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转型升级中的温州生产性服务业与制造业协同发展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葛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国雄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高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期刊一篇和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5-05-04T01:40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