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郎文昌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高紧固件产品模具寿命的高性能涂层开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人力资源与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、涂层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模具涂层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涂层工艺开发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若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模具涂层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紧固件涂层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康剑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塑料模具涂层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冲压模具涂层技术服务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企业：浙江温州裕泰紧固件有限公司；温州市名泰紧固件有限公司；温州市超力不锈钢五金制造有限公司；温州市三洋标工模具制造有限公司；温州市紧固件市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内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端汽摩配用紧固件模具高性能涂层开发及应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锈钢标准件冷镦模具用高性能耐高温涂层开发及应用，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AlTI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rAlN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50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